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3775" cy="190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015" cy="610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103" r="-75" b="-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 26.08.2021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48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50.2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015" cy="610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103" r="-75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 26.08.2021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48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автогаража (Литер К) с земельным участком,  расположенного по адресу: Свердловская область, р-н. Артинский, д.  Березовка,  ул. Железнодорожников, д. 2-б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автогаража (Литер К) с земельным участком,  расположенного по адресу: Свердловская область, р-н. Артинский, д.  Березовка,  ул. Железнодорожников, д. 2-б путем продажи на аукционе в электронной форме</w:t>
            </w:r>
            <w:r>
              <w:rPr>
                <w:bCs/>
                <w:iCs/>
              </w:rPr>
              <w:t xml:space="preserve">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 xml:space="preserve">О порядке организации и проведения приватизации муниципального имущества в Артинском городском округе" в новой редакции», Решением Думы Артинского городского округа от 05.11.2020 г. № 61 «Об утверждении прогнозного плана приватизации муниципального имущества Артинского городского округа на 2021 год и плановый период 2022 и 2023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твердить условия приватизации  </w:t>
      </w:r>
      <w:r>
        <w:rPr>
          <w:bCs/>
          <w:iCs/>
        </w:rPr>
        <w:t>нежилого здания автогаража (Литер К) с земельным участком,  расположенного по адресу: Свердловская область, р-н. Артинский, д.  Березовка, ул. Железнодорожников, д. 2-б путем продажи на аукционе в электронной форме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ой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Думы Артинского городского округа </w:t>
        <w:tab/>
        <w:tab/>
        <w:t xml:space="preserve">       В.П. Бусыгина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widowControl w:val="false"/>
        <w:spacing w:lineRule="atLeast" w:line="100"/>
        <w:ind w:lef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>от 26.08.2021  № 48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09"/>
        <w:gridCol w:w="29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(Литер К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вердловская область, р-н. Артинский, д.  Березовка, здание автогаража,  ул. Железнодорожников, д. 2-б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  Артинский р-н,</w:t>
            </w:r>
            <w:r>
              <w:rPr>
                <w:b/>
                <w:i/>
              </w:rPr>
              <w:t xml:space="preserve"> </w:t>
            </w:r>
            <w:r>
              <w:rPr/>
              <w:t>д. Березовка,  ул. Железнодорожников,  дом 2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Год постройки  - данные отсутствуют, этажей – 1, материал наружных стен – из прочих материалов, техническое состояние – в разрушенном состоянии, 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склад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5,6 кв.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12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6:03:3101001:5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6:03:3101001:74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6:03:3101001:535  -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-66/005-66/005/661/2015-346/2, 26.02.2015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3101001:748-66/119/2021-1, 11.05.2021 г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7 530,00 (тридцать семь тысяч пятьсот тридцать) руб.,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470,00 (тринадцать  тысяч четыреста семьдесят) руб., 00 копеек (НДС не облагается)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530,00 (тридцать семь тысяч пятьсот тридцать) руб.,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70,00 (тринадцать  тысяч четыреста семьдесят) руб., 00 копеек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1 000,00 (пятьдесят одна тысяча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50, 00 рублей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bookmarkStart w:id="0" w:name="_Hlk70665493"/>
            <w:r>
              <w:rPr>
                <w:rFonts w:cs="Times New Roman" w:ascii="Times New Roman" w:hAnsi="Times New Roman"/>
                <w:b/>
              </w:rPr>
              <w:t>10 200, 00 рублей</w:t>
            </w:r>
            <w:bookmarkEnd w:id="0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cp:keywords/>
  <dc:language>en-US</dc:language>
  <cp:lastModifiedBy>Земля1</cp:lastModifiedBy>
  <cp:lastPrinted>2021-08-27T16:24:00Z</cp:lastPrinted>
  <dcterms:modified xsi:type="dcterms:W3CDTF">2021-08-30T03:31:00Z</dcterms:modified>
  <cp:revision>19</cp:revision>
  <dc:subject/>
  <dc:title/>
</cp:coreProperties>
</file>